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Doutor Juiz de Direito da [nº] Vara de Família e Sucessões da Comarca de [especificar]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Nome completo do requerente], [nacionalidade], [estado civil], [profissão], residente e domiciliado [endereço completo], através de seu advogado, infra-assinado, vem, respeitosamente, perante Vossa Excelência, propor AÇÃO DE INTERDIÇÃO[1] em face de [Nome completo do requerido - interditando], [nacionalidade], [estado civil], [profissão], residente e domiciliado [endereço completo], pelos seguintes fatos e fundament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OS FAT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querente é irmão do requerido, nascido aos [data] (documento anex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nterditando conta com 35 anos de idade e é portador de Esquizofrenia Residual (documento anexo), Cid. F.20.5 [Nome e código da doença são encontrados no Código Internacional de Doenças – CID], o que o torna impossibilitado de reger sua pessoa e administrar bens tendo em vista o comprometimento cognitivo e comportament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genitores do interditando são falecidos, conforme certidões de óbito ane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querente é pessoa apta, física e mentalmente, a exercer o encargo de curador, nada havendo a desabonar sua conduta [juntar, no mínimo, três declarações de pessoas idôneas, dizendo que o requerente é pessoa apta, reconhecendo firma]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nterditando  possui bens ou direi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DO PEDI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o exposto, requer a Vossa Excelênc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A citação do interditando que, querendo, apresente resposta à present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A nomeação de perito para proceder ao exame do interditand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– A procedência da presente ação, com a conseqüente interdição de [Nome completo do interditando] e a nomeação do requerente como seu curador provisório e definitivo, para todos os fins de dire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– A manifestação do representante do Ministério Público, nos termos do artigo 82, inciso II do CP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esta provar o alegado por todos os meios de prova em Direito admitidos, especialmente pela juntada de documentos e prova peri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-se à presente ação o valor de [valor em reais]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s term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 defer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, [dia], [mês] e [ano]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tura do advoga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Nome e número de inscrição na OAB]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1] Sobre interdição ver arts. 1177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13:00Z</dcterms:created>
  <dc:creator>Lourdete</dc:creator>
  <dc:description/>
  <dc:language>en-US</dc:language>
  <cp:lastModifiedBy>Lourdete</cp:lastModifiedBy>
  <dcterms:modified xsi:type="dcterms:W3CDTF">2006-11-16T20:50:00Z</dcterms:modified>
  <cp:revision>2</cp:revision>
  <dc:subject/>
  <dc:title>Excelentíssimo Senhor Doutor Juiz de Direito da [nº] Vara de Família e Sucessões da Comarca de [especificar] </dc:title>
</cp:coreProperties>
</file>